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.....meno stavebníka (názov firmy), adresa, č. tel.,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BEC VYDRNÍ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tavebný úra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ydrník č.5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059 14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lásenie stavebných úprav a udržiavacích prác podľa § 57 zákona č. 50/76 Zb. stavebného zákona v znení neskorších predpisov a § 6 vyhl. 453/2000 Z.z..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b w:val="false"/>
          <w:color w:val="000000"/>
          <w:sz w:val="20"/>
        </w:rPr>
        <w:t>1.</w:t>
        <w:tab/>
        <w:t xml:space="preserve">Označenie stavby, na ktorej sa majú úpravy alebo práce uskutočniť (miesto stavby, na pozemku parc. číslo podľa katastra nehnuteľností, jej popis, súp. číslo číslo)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    Vlastnícke, resp. iné právo stavebníka k stavbe a pozemku.</w:t>
      </w:r>
    </w:p>
    <w:p>
      <w:pPr>
        <w:pStyle w:val="Normal"/>
        <w:spacing w:before="60" w:after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b w:val="false"/>
          <w:color w:val="000000"/>
          <w:sz w:val="20"/>
        </w:rPr>
        <w:t>3.</w:t>
        <w:tab/>
        <w:t xml:space="preserve">Rozsah a účel stavebných prác a úprav: </w:t>
      </w:r>
    </w:p>
    <w:p>
      <w:pPr>
        <w:pStyle w:val="Normal"/>
        <w:spacing w:before="60" w:after="0"/>
        <w:ind w:left="360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b w:val="false"/>
          <w:color w:val="000000"/>
        </w:rPr>
        <w:t>...................</w:t>
      </w:r>
    </w:p>
    <w:p>
      <w:pPr>
        <w:pStyle w:val="Normal"/>
        <w:spacing w:before="60" w:after="0"/>
        <w:ind w:left="360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  <w:t>Jednoduchý technický popis stavebných úprav a prác:</w:t>
      </w:r>
    </w:p>
    <w:p>
      <w:pPr>
        <w:pStyle w:val="Normal"/>
        <w:spacing w:before="60" w:after="0"/>
        <w:ind w:firstLine="36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b w:val="false"/>
          <w:color w:val="000000"/>
        </w:rPr>
        <w:t>...................</w:t>
      </w:r>
    </w:p>
    <w:p>
      <w:pPr>
        <w:pStyle w:val="Normal"/>
        <w:spacing w:before="60" w:after="0"/>
        <w:ind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b w:val="false"/>
          <w:color w:val="000000"/>
          <w:sz w:val="20"/>
        </w:rPr>
        <w:t>5.</w:t>
        <w:tab/>
        <w:t>Pri uskutočnení stavebných úprav a prác: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epoužijú sa susedné pozemk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/>
      </w:pPr>
      <w:r>
        <w:rPr>
          <w:b w:val="false"/>
          <w:color w:val="000000"/>
          <w:sz w:val="20"/>
        </w:rPr>
        <w:t>použijú sa susedné pozemky parc. číslo 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lastníci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+pripojiť vyjadrenie vlastníkov k použitiu pozemkov počas výstavby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rPr/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Doklad preukazujúci vlastnícke alebo iné právo k stavbe, prípadne čestné vyhlásenie o práve stavebníka k pozemku, ktoré nahradí tento doklad. Ak je stavba v spoluvlastníctve, aj súhlas ostatných vlastníkov s uskutočnením stavebných úprav a prác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ísomná dohoda s vlastníkom stavby, ak úpravy alebo práce bude uskutočňovať nájomca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Stanovisko orgánu štátnej pamiatkovej starostlivosti, ak sa práce majú vykonávať na stavbe, ktorá je kultúrnou pamiatkou, alebo ide o stavbu, ktorá sa nachádza v pamiatkovo chránenom území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Výkresy staveb</w:t>
      </w:r>
      <w:r>
        <w:rPr>
          <w:b w:val="false"/>
          <w:color w:val="000000"/>
        </w:rPr>
        <w:t>ného riešenia stavebných úprav + technickú správu - 2x.</w:t>
      </w:r>
    </w:p>
    <w:p>
      <w:pPr>
        <w:pStyle w:val="Normal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812" w:h="167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4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4:00Z</dcterms:created>
  <dc:creator>Erika Kusyová</dc:creator>
  <dc:description/>
  <cp:keywords/>
  <dc:language>en-US</dc:language>
  <cp:lastModifiedBy>admin</cp:lastModifiedBy>
  <cp:lastPrinted>2007-08-09T14:00:00Z</cp:lastPrinted>
  <dcterms:modified xsi:type="dcterms:W3CDTF">2022-08-16T06:15:00Z</dcterms:modified>
  <cp:revision>5</cp:revision>
  <dc:subject/>
  <dc:title>___________________________________________________________________________</dc:title>
</cp:coreProperties>
</file>